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6.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", reprezentowanym przez: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A"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4.23, przeprowadzonym przez Zamawiającego w trybie zapytania ofertowego, bez stosowania ustawy na podstawie art. 2 ust. 1  pkt 1 ustawy z dnia 11 września 2019 roku Prawo zamówień publicznych t.j. Dz. U. z 2022 r. poz. 1710 ze zm.), w którym oferta Wykonawcy          została uznana za najkorzystniejszą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umowy jest sprzedaż ś</w:t>
      </w:r>
      <w:r>
        <w:rPr>
          <w:rFonts w:eastAsia="Arial" w:cs="Arial" w:ascii="Arial" w:hAnsi="Arial"/>
          <w:sz w:val="22"/>
          <w:szCs w:val="22"/>
        </w:rPr>
        <w:t xml:space="preserve">rodków czystości i artykułów </w:t>
      </w:r>
      <w:r>
        <w:rPr>
          <w:rFonts w:cs="Arial" w:ascii="Arial" w:hAnsi="Arial"/>
          <w:sz w:val="22"/>
          <w:szCs w:val="22"/>
        </w:rPr>
        <w:t>gospodarczych przez Wykonawcę oraz ich dostawa do Szpitala Zespołu Opieki Zdrowotnej w Brodnicy. Dostawy będą mieć charakter sukcesywny i obejmują asortyment określony w załączniku nr 1(oferta Wykonawcy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przez Zamawiającego, złożonymi, pisemnie, telefonicznie lub droga elektroniczną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konkretnej dostawy zostanie wydany Zamawiający w terminie trzech dni roboczych od otrzymania przez Wykonawcę zapotrzebowania (zamówienia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zobowiązuje się realizować dostawy w dni robocze od poniedziałku do piątku w godzinach od 8:00 do 14:30 do Działu Techniczno - Eksploatacyjnego mieszczącego się na terenie Zespołu Opieki Zdrowotnej ul. Wiejska 9, 87 – 300 Brodnic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artykułów, o których mowa w ust. 1, do siedziby Zamawiającego, ponosi Wykonawc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any jest dostarczyć karty katalogowe lub charakterystyki sprzedawanych artykułó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zamawiał artykuły zgodnie z bieżącymi potrzebam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lość asortymentu określona w załączniku nr 1  stanowi wartość szacunkową i może ulec zmniejszeniu lub zwiększeniu w zależności od potrzeb Zamawiającego. Zamawiający nie ma obowiązku dokonania zakupu pozostałej części towaru niezrealizowanej w okresie trwania umowy z uwagi na zmniejszone zapotrzebowanie. Jednocześnie Zamawiający oświadcza, że łącznie poszczególne pozycję  danego pakietu mogą ulec zmniejszeniu lub zwiększeniu w granicach +/- 30%, przy czym przez takie sformułowanie Zamawiający będzie rozumiał możliwość zamówienia o 30% mniejszych lub o 30% większych ilości dla poszczególnego pozycji danego pakietu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przypadkach braku dostępności danego asortymentu, ma prawo nabyć artykuły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nabycia zastępczego, o którym mowa w ust. 9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spacing w:lineRule="auto" w:line="360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a dostawy zostanie przekazana mail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Łączna wartość zamówionych przez Zamawia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amawiającego osobom trzeci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kwotę wynikającą z faktur w terminie 30 dni od daty wystawienia faktury z dołu, przelewem na rachunek Wykonawcy, wyszczególniony na fakturze VA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6.23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% wartości niezrealizowanej części umowy brutto, gdy </w:t>
      </w:r>
      <w:r>
        <w:rPr>
          <w:rFonts w:cs="Arial" w:ascii="Arial" w:hAnsi="Arial"/>
          <w:sz w:val="22"/>
          <w:szCs w:val="22"/>
        </w:rPr>
        <w:t xml:space="preserve">Zmawiający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wypow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ę </w:t>
      </w:r>
      <w:r>
        <w:rPr>
          <w:rFonts w:cs="Arial" w:ascii="Arial" w:hAnsi="Arial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w przypadku, gdy ten dopuści się niewykonania lub nienależytego wykonania umowy lub jej czę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amawiający ma prawo potrącenia równowartości naliczonych kar umownych z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284" w:leader="none"/>
          <w:tab w:val="left" w:pos="101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wypowiedzenia umowy w następujących przypadk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żącego nie wykonywania postanowień um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ostępowanie o ogłoszenie upadłości, postępowanie naprawcze lub w przypadku likwidacji działalności Wykon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trzeciego i kolejnych zastrzeżeń co do jakości dostarczanych towarów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spacing w:lineRule="auto" w:line="360"/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tel. ….............. e-mail:…..– reprezentujący Zamawiająceg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……………………………………– do oficjalnych pism kierowanych do Zamawiająceg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tel. …………….e-mail: ........ - reprezentującego Wykonawcę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9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numPr>
          <w:ilvl w:val="3"/>
          <w:numId w:val="10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trzech jednobrzmiących egzemplarzach, dwóch dla Zmawiającego i jednym dla Wykonawcy.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 tj. Załącznik nr 1 – Formularz cen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>start</dc:creator>
  <dc:description/>
  <cp:keywords/>
  <dc:language>en-US</dc:language>
  <cp:lastModifiedBy>Joanna Błażej </cp:lastModifiedBy>
  <cp:lastPrinted>2013-10-11T08:40:00Z</cp:lastPrinted>
  <dcterms:modified xsi:type="dcterms:W3CDTF">2023-02-23T11:14:00Z</dcterms:modified>
  <cp:revision>14</cp:revision>
  <dc:subject/>
  <dc:title/>
</cp:coreProperties>
</file>